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一二三区别在哪里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从艺术表达到技术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：从艺术表达到技术应用</w:t>
      </w:r>
      <w:r>
        <w:rPr>
          <w:sz w:val="32"/>
          <w:szCs w:val="32"/>
        </w:rPr>
        <w:t>&lt;/p&gt;&lt;p&gt;&lt;img src="/static-img/9VoVlp8UysB9yMQdYDwiXj_unMMxPhwVSjtGgUYbvcAeGfW_BXYkpecRhjkpOAkJ.jpg"&gt;&lt;/p&gt;&lt;p&gt;</w:t>
      </w:r>
      <w:r>
        <w:rPr>
          <w:sz w:val="32"/>
          <w:szCs w:val="32"/>
        </w:rPr>
        <w:t>在当今的流行文化中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一种重要的艺术形式，它不仅能够帮助歌曲传播，更能体现出创作者独特的视觉语言。作为一家知名的数字内容创作公司，麻花传媒以其高质量且具有创新性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受粉丝喜爱。但你知道吗？麻花传媒发布的每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有其独特之处，即一、二、三区别，这些区别主要体现在艺术表现和技术应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一”区别。这部分通常指的是一个较为基础、直接地展现歌曲主题或故事线。在这个层次上，麻花传媒会尽量保持画面简洁明了，让观众能够第一时间感受到这首歌想要表达的情感或信息。比如，在《不许》这首歌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我们可以看到主唱在不同的场景中表达对失去的人深切怀念，这种情感直接地就通过画面呈现给了观众。</w:t>
      </w:r>
      <w:r>
        <w:rPr>
          <w:sz w:val="32"/>
          <w:szCs w:val="32"/>
        </w:rPr>
        <w:t>&lt;/p&gt;&lt;p&gt;&lt;img src="/static-img/3yIYTElvkoxRlDifC-ZoYj_unMMxPhwVSjtGgUYbvcATbcEIoFJWcSdxS2DCoP99dApoPQejloSSXm7SWqC_SRshqPmQtVOmNCXLykXjzKVaCKHZW5Ot5POWWp1_6hrbpyBLb_0wsKgigcyo5t44uPydarxL1yBnkjHPQyVmz8jZsnw65-uAu1iDbsvPvG6wS5eCU8Pu74SAAQnB10VwJN6_uhZQkyt_WtcizaBL8AE.jpg"&gt;&lt;/p&gt;&lt;p&gt;</w:t>
      </w:r>
      <w:r>
        <w:rPr>
          <w:sz w:val="32"/>
          <w:szCs w:val="32"/>
        </w:rPr>
        <w:t>接着是“二”区别。这部分则更加注重细节处理和叙事技巧。在这一层次上，制作团队会将更多精力投入到背景元素、服装设计等方面，使整个作品更加丰富多彩，同时也更符合原版歌曲的情绪氛围。例如，《梦想起飞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通过色彩鲜明的地球和星空搭配，以及充满活力的舞蹈演绎，以此来强化歌曲里的激励与追梦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三”区别则是最为复杂的一环。在这里，麻花传媒可能会采用一些前沿科技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兴手段来打造独特视觉效果，从而让观众在观看过程中获得全新的感官体验。此举不仅提升了作品的科技含量，也增加了它的娱乐性，如同《逆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那样，用了一些炫酷的手法去展示不同角度下的城市风光。</w:t>
      </w:r>
      <w:r>
        <w:rPr>
          <w:sz w:val="32"/>
          <w:szCs w:val="32"/>
        </w:rPr>
        <w:t>&lt;/p&gt;&lt;p&gt;&lt;img src="/static-img/WeoktzC35Lrf30DkXJwCWD_unMMxPhwVSjtGgUYbvcATbcEIoFJWcSdxS2DCoP99dApoPQejloSSXm7SWqC_SRshqPmQtVOmNCXLykXjzKVaCKHZW5Ot5POWWp1_6hrbpyBLb_0wsKgigcyo5t44uPydarxL1yBnkjHPQyVmz8jZsnw65-uAu1iDbsvPvG6wS5eCU8Pu74SAAQnB10VwJN6_uhZQkyt_WtcizaBL8AE.jpg"&gt;&lt;/p&gt;&lt;p&gt;</w:t>
      </w:r>
      <w:r>
        <w:rPr>
          <w:sz w:val="32"/>
          <w:szCs w:val="32"/>
        </w:rPr>
        <w:t>总结来说，无论是在哪一个级别，只要是由麻花传媒出品，都蕴含着深厚的心血与专业精神。而对于那些想要了解更多关于这些差异的小伙伴们，可以关注最新发布的所有作品，每一个细节都值得我们去探索与欣赏。</w:t>
      </w:r>
      <w:r>
        <w:rPr>
          <w:sz w:val="32"/>
          <w:szCs w:val="32"/>
        </w:rPr>
        <w:t>&lt;/p&gt;&lt;p&gt;&lt;a href = "/doc/90177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一二三区别在哪里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从艺术表达到技术应用</w:t>
      </w:r>
      <w:r>
        <w:rPr>
          <w:sz w:val="32"/>
          <w:szCs w:val="32"/>
        </w:rPr>
        <w:t>.doc" rel="alternate" download="901771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一二三区别在哪里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从艺术表达到技术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